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2pt" to="142.95pt,672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2pt" to="262.95pt,672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2pt" to="461.95pt,672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2pt" to="518.95pt,672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2pt" to="572.95pt,672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ñada de las Fue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ñada de las Fu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700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7004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7119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7119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7119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7119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70042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70042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Huesa,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Huesa,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Ques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Ques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2286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2286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ducción de Actividades Físico-Deportivas en el Medio Natur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ducción de Actividades Físico-Deportivas en el Medio Na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