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Pérez C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Pérez C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6255, 953609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6255, 953609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esjuanperezcreu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esjuanperezcreu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5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5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fredo Calder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fredo Calder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