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cca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cc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00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006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8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8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8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8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70062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70062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ejandro Lucini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ejandro Lucini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5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d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d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