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a Cr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a Cr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6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6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érez Galdó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érez Galdó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gi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gi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