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Pablo López de los 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Pablo López de los 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6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6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Lom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Lom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