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eo Francisco de R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eo Francisco de R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7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7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iudad de Jaén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iudad de Jaén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balqu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balqui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