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ierra de la Gr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ierra de la Gr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7007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7007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36620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36620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36622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36622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3700724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3700724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lino Cañad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lino Cañad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6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6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amil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amil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aé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a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