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mo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mo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7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7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ín de Valcárc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ín de Valcárc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