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ra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ra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70078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70078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del Mo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del Mo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