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Barrionuevo M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Barrionuevo M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48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48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8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8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ób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ób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