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z-Za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z-Z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5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5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5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5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0082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0082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jon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jon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