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E. Cebri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E. Cebr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10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10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2914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2914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1003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1003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Españ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Españ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