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Bai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Ba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0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0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3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3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100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100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éroes de Bailén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éroes de Bailén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