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MINARIO MENOR AMOR MISERICORDIO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MINARIO MENOR AMOR MISERICORDI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0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0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667 0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667 0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667 0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667 0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minarioamorm@987398926.e.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minarioamorm@987398926.e.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BODEGA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BODEGA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7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Nora del 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Nora del 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