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LA MO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LA M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5 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5 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8 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8 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ias-astor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ias-astor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escolapias-astor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escolapias-astor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EGOS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EGOS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