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CAN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CAN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6 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6 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6 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6 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tigmatinas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tigmatinas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candelas@planalfa.es, estigmatinas.astorg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candelas@planalfa.es, estigmatinas.astorg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AS ESTIGMATINA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AS ESTIGMATINA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