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O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O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lancodece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lancodece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05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05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EGO DE CAÑ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EGO DE CAÑ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