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0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0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40 6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40 6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43 4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43 4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armelitaslabanez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armelitaslabanez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scarmenlb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scarmenlb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BISPO ALCOLE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BISPO ALCOLE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Bañ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Bañ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