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41 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41 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41 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41 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067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067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GRAL. BENAVIDES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GRAL. BENAVIDES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añ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añ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