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0 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0 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3 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3 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pbe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pbe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ENDADOR SALDAÑA,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ENDADOR SALDAÑA,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