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SEÑOR DE BEMBI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SEÑOR DE BEMB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0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0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510 1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510 1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510 1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510 1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elsenordebembibre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elsenordebembibre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0099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0099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ADOLUENG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ADOLUENG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mbi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mb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