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0 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0 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0 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0 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osanju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osanju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110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110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GULL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GULL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ides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ides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