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1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35 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35 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35 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35 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al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al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14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14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ñ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ñ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