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QUINTA ANGUS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QUINTA ANGUS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6 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6 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6 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6 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irgendelaquintaangust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irgendelaquintaangust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215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215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AN COR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AN COR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cab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cab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