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LDEF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LDEF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0 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0 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0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0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ildefons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ildefons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223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223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MP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MP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na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na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