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B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B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2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57 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57 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orbig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orbig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248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248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GONZALEZ ALVAR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GONZALEZ ALVAR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o de la Ri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o de la R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