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CARR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CAR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7 101, 669 946 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7 101, 669 946 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8 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8 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rriz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rriz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24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24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r. González Álvarez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r. González Álvarez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o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o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