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A. CANO POBL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A. CANO POB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00 2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00 2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00 2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00 2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332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332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RIB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RIB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sti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sti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