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BERNAR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BERNA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3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35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467 2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467 2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467 2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467 2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sanbernardo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sanbernardo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03528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03528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MIGUEL DE LAS DUEÑ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MIGUEL DE LAS DUEÑ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Miguel de las Dueñ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Miguel de las Dueñ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