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IMENA MUÑ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IMENA MUÑ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3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3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542 0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542 0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0360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0360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NOVA,S/N.BO.SAN P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NOVA,S/N.BO.SAN P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ul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ul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