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GOL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GOL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4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58 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58 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467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467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D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D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d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d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