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O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O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2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2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11 -ARMUN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11 -ARMUNI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