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5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5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39 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39 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71 2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71 2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arvelan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arvelan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scarmenleon@vedruna.es, 2400546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scarmenleon@vedruna.es, 2400546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ENAL LANDAZURI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ENAL LANDAZURI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