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9 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9 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15 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15 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juancru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juancru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juancru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juancru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OIZ Y VELARDE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OIZ Y VELARDE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