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SCIPULAS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SCIPULAS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35 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35 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1 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1 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discipulasdejesu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discipulasdejesu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scipulos1@discipulos.e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scipulos1@discipulos.e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FLOREZ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FLOREZ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