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BL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BL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5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5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259 4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259 4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259 4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259 4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virgenblancale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virgenblancale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blancale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blancale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JUAN, 5 Y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JUAN, 5 Y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