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MADRE DEL BUEN CONS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MADRE DEL BUEN CONS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5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5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800 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800 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802 3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802 3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ustinosleon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ustinosleon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rreo@agustinosleo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rreo@agustinosleo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LOS AGUSTINOS, 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LOS AGUSTINOS, 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