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R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5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57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224 9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224 9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05719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05719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ANTONI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ANTONI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