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NTE 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NTE 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5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5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08 8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08 8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puentecastr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puentecastr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576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576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MADRID, 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MADRID, 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