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CAYE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CAYE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577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577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CARBAJ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CARBAJ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