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4 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4 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4 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4 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queve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queve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8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8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IGNACIO DE 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IGNACIO DE 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