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5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5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238 5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238 5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224 6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224 6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scorazonleon.wix.com/colegio, http://carmelitassagradocorazonleon.blogspot.com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scorazonleon.wix.com/colegio, http://carmelitassagradocorazonleon.blogspot.com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corazonleon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corazonleon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 VIA SAN MARCOS, 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 VIA SAN MARCOS, 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