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GONZALEZ DE 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GONZALEZ DE L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5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5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55 7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55 7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05 8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05 8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antoniogonzalezdelam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antoniogonzalezdelam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0589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0589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XXIII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XXIII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