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E.N.T.E.C.(CENTRO ENSEÑANZAS TECNIC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E.N.T.E.C.(CENTRO ENSEÑANZAS TECNIC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6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6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28 2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28 2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72 4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72 4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fp-centec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fp-centec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entecfp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entecfp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ON Y CAJAL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ON Y CAJAL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