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PROFESIONAL SAN FRA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PROFESIONAL 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6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6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50 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50 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55 7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55 7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nfranciscoescuel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nfranciscoescuel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anfranciscoescue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anfranciscoescue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DE MIGUEL CASTAÑ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DE MIGUEL CASTAÑ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