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5 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5 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7 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7 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inerdelosri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inerdelosri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61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61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2286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