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NENDEZ P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NENDEZ P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6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6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591 0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591 0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menendezpidal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menendezpidal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671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671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DE LA ESTACION DE M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DE LA ESTACION DE M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bles de la Valc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bles de la Valc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