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7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7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86 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86 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86 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86 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7856@educa.jcyl.es, santaluci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7856@educa.jcyl.es, santaluci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ELÁZQUEZ,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ELÁZQUEZ,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