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Á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Á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7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7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86 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86 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santabarbara.wordpres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santabarbara.wordpres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barbara.le@maristascomposte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barbara.le@maristascomposte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ÁZQU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ÁZQU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