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US MAE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US MAE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12 5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12 5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jesusmaestr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jesusmaestr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801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801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LUZ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LUZ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fe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fe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